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  <w:tab/>
        <w:tab/>
        <w:tab/>
        <w:t>_______________</w:t>
      </w:r>
    </w:p>
    <w:p>
      <w:pPr>
        <w:pStyle w:val="Normal"/>
        <w:ind w:left="86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ленский билет №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шу принять меня в члены Рижского Латышского общества. Цели общества мне известны, обязуюсь выполнять требования устав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762"/>
        <w:gridCol w:w="2179"/>
      </w:tblGrid>
      <w:tr>
        <w:trPr>
          <w:trHeight w:val="59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, фамилия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для фотографии 3 х 4 см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ез фотографии заявление недействительно!</w:t>
            </w:r>
          </w:p>
        </w:tc>
      </w:tr>
      <w:tr>
        <w:trPr>
          <w:trHeight w:val="7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вание или научная степень: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сональный код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а телефонов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э-почты: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им указать и в том случае, если не пользуетесь сами – детей или других родственников, которые смогут передать вам сообщение!</w:t>
            </w:r>
          </w:p>
        </w:tc>
      </w:tr>
      <w:tr>
        <w:trPr>
          <w:trHeight w:val="63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: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образование (учебное заведение, год, когда окончено, специальность):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им начинать с последнего образования!</w:t>
            </w:r>
          </w:p>
        </w:tc>
      </w:tr>
      <w:tr>
        <w:trPr>
          <w:trHeight w:val="11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образование (учебное заведение, год, когда окончено, специальность):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образование (учебное заведение, год, когда окончено, специальность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професс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професс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навыки (знание языков, права автоводителя, таланты флориста или художника и т.п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ие, место рабо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есы (записать в приоритетном порядке):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в других организациях, общественных движениях: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грады: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в структурах РЛО:</w:t>
              <w:tab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ю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есует:</w:t>
            </w:r>
          </w:p>
        </w:tc>
      </w:tr>
      <w:tr>
        <w:trPr>
          <w:trHeight w:val="106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 </w:t>
              <w:tab/>
              <w:tab/>
              <w:t xml:space="preserve"> 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та</w:t>
              <w:tab/>
              <w:tab/>
              <w:tab/>
              <w:tab/>
              <w:tab/>
              <w:t>подпись кандидата</w:t>
            </w:r>
          </w:p>
        </w:tc>
      </w:tr>
      <w:tr>
        <w:trPr>
          <w:trHeight w:val="2170" w:hRule="atLeast"/>
        </w:trPr>
        <w:tc>
          <w:tcPr>
            <w:tcW w:w="9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омендует член РЛО с ......................... месяца ......... года, членский билет №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ь рекомендацию может член РЛО со стажем не менее 1 года. Рекомендатель должен написать в рекомендации хотя бы несколько предложений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подпись:</w:t>
            </w:r>
          </w:p>
        </w:tc>
      </w:tr>
      <w:tr>
        <w:trPr>
          <w:trHeight w:val="4008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омендует член РЛО с ......................... месяца ......... года, членский билет №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ь рекомендацию может член РЛО со стажем не менее 1 года. Рекомендатель должен написать в рекомендации хотя бы несколько предложений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подпись:</w:t>
            </w:r>
          </w:p>
        </w:tc>
      </w:tr>
      <w:tr>
        <w:trPr>
          <w:trHeight w:val="881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Комиссии РЛО по уставу и этик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подпись:</w:t>
            </w:r>
          </w:p>
        </w:tc>
      </w:tr>
      <w:tr>
        <w:trPr>
          <w:trHeight w:val="952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 на заседании Совета РЛО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0" w:footer="709" w:bottom="765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lv-LV"/>
    </w:rPr>
  </w:style>
  <w:style w:type="character" w:styleId="CharChar">
    <w:name w:val=" Char Char"/>
    <w:basedOn w:val="DefaultParagraphFont"/>
    <w:qFormat/>
    <w:rPr>
      <w:lang w:val="lv-LV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5:00Z</dcterms:created>
  <dc:creator>User</dc:creator>
  <dc:description/>
  <cp:keywords/>
  <dc:language>en-US</dc:language>
  <cp:lastModifiedBy> </cp:lastModifiedBy>
  <cp:lastPrinted>2012-03-30T15:45:00Z</cp:lastPrinted>
  <dcterms:modified xsi:type="dcterms:W3CDTF">2012-04-12T07:45:00Z</dcterms:modified>
  <cp:revision>2</cp:revision>
  <dc:subject/>
  <dc:title>IESNIEGUMS                            _______________</dc:title>
</cp:coreProperties>
</file>